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4F0E7" w:val="clear"/>
        <w:spacing w:lineRule="atLeast" w:line="375" w:before="0" w:after="2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加分项目说明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  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新设本科专业社会工作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15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负责人邵培樟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20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邵培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蒋晗华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舒振宇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濮敏雅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 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省级教改课题立项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90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负责人邵培樟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20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邵培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韩娟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梁美英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48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3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第二批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课程群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行政管理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5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负责人姚莉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20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姚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8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舒振宇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濮敏雅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钱建华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4F0E7" w:val="clear"/>
        <w:spacing w:lineRule="atLeast" w:line="375" w:before="280" w:after="280"/>
        <w:ind w:left="0" w:right="0" w:firstLine="48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院级重点教改立项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5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负责人梁美英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4F0E7" w:val="clear"/>
        <w:spacing w:lineRule="atLeast" w:line="375" w:before="280" w:after="280"/>
        <w:ind w:left="0" w:right="0" w:firstLine="48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院级重大教改结项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（按期结项）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0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负责人杨大春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firstLine="48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院级重点教改结项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（未按期结项）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负责人叶颖蕊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firstLine="48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叶颖蕊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42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院级重点课改结题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5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负责人梁美英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482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    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8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）指导优秀毕业生论文分院级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姚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叶延玺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【注】：叶延玺老师本学年申请免考核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4F0E7" w:val="clear"/>
        <w:spacing w:lineRule="atLeast" w:line="375" w:before="280" w:after="280"/>
        <w:ind w:left="0" w:right="0" w:firstLine="482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指导学生科研竞赛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hanging="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</w:t>
      </w:r>
      <w:r>
        <w:rPr>
          <w:rFonts w:eastAsia="Tahoma" w:cs="Tahoma" w:ascii="Tahoma" w:hAnsi="Tahoma"/>
          <w:b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4F0E7" w:val="clear"/>
          <w:lang w:val="en-US" w:eastAsia="zh-CN"/>
        </w:rPr>
        <w:t xml:space="preserve">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叶颖蕊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4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）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姚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邵培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韩娟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蒋晗华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杨大春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王洪泽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蔡佑民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钱建华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firstLine="72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教学技能比赛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hanging="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王洪泽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周立波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白云浩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3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72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教研室主任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44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韩娟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8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丁忠锋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濮敏雅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5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舒振宇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实验室主任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44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邵培樟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姚莉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 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3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教研活动参与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（总分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，依据签到情况扣减</w:t>
      </w:r>
      <w:r>
        <w:rPr>
          <w:rFonts w:ascii="Tahoma" w:hAnsi="Tahoma" w:cs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丁忠锋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梁美英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邵培樟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朱春珠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韩娟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蒋晗华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尹正萍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叶颖蕊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秦团结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钱建华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赵怡燕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濮敏雅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余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舒振宇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王洪泽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王林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蔡佑民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章群巧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白云浩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周立波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、范志华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4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院特色项目组织管理（在教师个人申报基础上，分院予以认定）：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濮敏雅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舒振宇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钱建华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4F0E7" w:val="clear"/>
        <w:spacing w:lineRule="atLeast" w:line="375" w:before="280" w:after="280"/>
        <w:ind w:left="0" w:right="0" w:firstLine="72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招生宣传咨询（依据分院工作安排认定）：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 xml:space="preserve"> 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shd w:fill="F4F0E7" w:val="clear"/>
        <w:spacing w:lineRule="atLeast" w:line="375"/>
        <w:ind w:left="0" w:right="0" w:firstLine="144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叶颖蕊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）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韩娟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、梁美英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分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、濮敏雅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、舒振宇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4F0E7" w:val="clear"/>
        <w:spacing w:lineRule="atLeast" w:line="375"/>
        <w:ind w:left="0" w:right="0" w:firstLine="7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（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1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）“双肩挑”教师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eastAsia="zh-CN"/>
        </w:rPr>
        <w:t>根据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《关于做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0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6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-20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学年教师教学业绩考核工作的通知》（浙财大东教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20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〕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  <w:lang w:val="en-US" w:eastAsia="zh-CN"/>
        </w:rPr>
        <w:t>2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  <w:t>号 ）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>对校（院）聘从事管理工作的“双肩挑”教师，在考核课程教学工作量时予以合理折算。其中，在分院从事管理工作的“双肩挑”教师，所承担的管理工作折合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>分院课程教学平均工作当量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  <w:t>60%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>；在职能部门等其它部门从事管理工作的“双肩挑”教师，所承担的管理工作折合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>所在分院（中心）课程教学平均工作当量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  <w:t>70%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>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shd w:fill="F4F0E7" w:val="clear"/>
        </w:rPr>
      </w:r>
    </w:p>
    <w:sectPr>
      <w:type w:val="nextPage"/>
      <w:pgSz w:orient="landscape" w:w="16838" w:h="11906"/>
      <w:pgMar w:left="873" w:right="873" w:gutter="0" w:header="0" w:top="123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8:00Z</dcterms:created>
  <dc:creator>hp</dc:creator>
  <dc:description/>
  <dc:language>en-US</dc:language>
  <cp:lastModifiedBy>admin</cp:lastModifiedBy>
  <dcterms:modified xsi:type="dcterms:W3CDTF">2017-06-29T08:07:3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