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7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浙江财经大学东方学院教师教学业绩考核等级汇总表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分院（中心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eastAsia="zh-CN"/>
        </w:rPr>
        <w:t>法政分院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学年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lang w:val="en-US" w:eastAsia="zh-CN"/>
        </w:rPr>
        <w:t>2017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lang w:val="en-US" w:eastAsia="zh-CN"/>
        </w:rPr>
        <w:t>2018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学年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30"/>
        <w:gridCol w:w="2530"/>
        <w:gridCol w:w="253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忠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.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.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晗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.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培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.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振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.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敏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.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.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团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.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正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.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.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延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.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群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.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颖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.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建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志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佑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朦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卷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冬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分院（中心）考核等级统计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58"/>
        <w:gridCol w:w="1759"/>
        <w:gridCol w:w="1759"/>
        <w:gridCol w:w="175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优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良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比例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2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3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0%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分院（中心）考核组组长（签字）：          分院（中心）盖章</w:t>
      </w:r>
    </w:p>
    <w:p>
      <w:pPr>
        <w:pStyle w:val="Normal"/>
        <w:ind w:firstLine="5341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日期：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18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月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hp</dc:creator>
  <dc:description/>
  <dc:language>en-US</dc:language>
  <cp:lastModifiedBy>Administrator</cp:lastModifiedBy>
  <cp:lastPrinted>2017-06-29T16:01:00Z</cp:lastPrinted>
  <dcterms:modified xsi:type="dcterms:W3CDTF">2018-07-02T00:52:25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