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财经大学东方学院本科学年论文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成绩评阅单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8"/>
        <w:gridCol w:w="3202"/>
        <w:gridCol w:w="1835"/>
        <w:gridCol w:w="2178"/>
      </w:tblGrid>
      <w:tr>
        <w:trPr>
          <w:trHeight w:val="740" w:hRule="atLeast"/>
        </w:trPr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8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  <w:tr>
        <w:trPr>
          <w:trHeight w:val="2970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学年论文意见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</w:tbl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注：“分院学年论文意见”一栏可由学年论文指导领导小组组长填写。</w:t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78"/>
        <w:jc w:val="both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评阅单请指导老师用黑色水笔或钢笔填写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学年论文的要求、格式、封面及评阅单可以到东方学院网站教学管理栏目查阅或下载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098" w:footer="1418" w:bottom="170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57:00Z</dcterms:created>
  <dc:creator>微软（中国）有限公司</dc:creator>
  <dc:description/>
  <cp:keywords/>
  <dc:language>en-US</dc:language>
  <cp:lastModifiedBy>User</cp:lastModifiedBy>
  <dcterms:modified xsi:type="dcterms:W3CDTF">2016-02-27T02:57:00Z</dcterms:modified>
  <cp:revision>2</cp:revision>
  <dc:subject/>
  <dc:title>上 海 财 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