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11267" w:type="dxa"/>
        <w:jc w:val="left"/>
        <w:tblInd w:w="-1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518"/>
        <w:gridCol w:w="4559"/>
        <w:gridCol w:w="1381"/>
        <w:gridCol w:w="1251"/>
        <w:gridCol w:w="1313"/>
      </w:tblGrid>
      <w:tr>
        <w:trPr>
          <w:trHeight w:val="1095" w:hRule="atLeast"/>
        </w:trPr>
        <w:tc>
          <w:tcPr>
            <w:tcW w:w="112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2"/>
                <w:szCs w:val="32"/>
                <w:lang w:bidi="ar"/>
              </w:rPr>
              <w:t xml:space="preserve">年第二期发展对象培训二班教学活动安排   </w:t>
            </w:r>
          </w:p>
        </w:tc>
      </w:tr>
      <w:tr>
        <w:trPr>
          <w:trHeight w:val="9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课程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培训时间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课程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授课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5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集中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:30-15: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十九大精神为引领，加强党员的自我修养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讲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叶颖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5-209</w:t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:00-16: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大学教育管理与服务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讲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3-209</w:t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:30-20: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学生党员的管理创新和吸引力法则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讲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晓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5-209</w:t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:30-15: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讲规矩守纪律，争做合格的青年党员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讲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紫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3-209</w:t>
            </w:r>
          </w:p>
        </w:tc>
      </w:tr>
      <w:tr>
        <w:trPr>
          <w:trHeight w:val="495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学课程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之前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中国共产党章程》、《共产党宣言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学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关于新形势下党内政治生活的若干准则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中国共产党廉洁自律准则》、《中国共产党员纪律处分条例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习近平总书记系列重要讲话精神读本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版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习近平总书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·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重要讲话，《决胜全面建成小康社会 夺取新时代中国特色社会主义伟大胜利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题讨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各组自行安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之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各组自选主题，结合个人的思想实际，谈学习体会、工作交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题讨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培训导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结合专题授课的内容以小组为单位进行讨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题讨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培训导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组观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各组自行安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之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小组为单位组织观看《将改革进行到底》、《不忘初心、继续前进》、《榜样》等影片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培训导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结业典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:00-16: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会交流暨结业典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叶颖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3-2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Ca8">
    <w:name w:val="ca-8"/>
    <w:basedOn w:val="Style14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167" w:after="167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4:00Z</dcterms:created>
  <dc:creator>微软用户</dc:creator>
  <dc:description/>
  <dc:language>en-US</dc:language>
  <cp:lastModifiedBy>Administrator</cp:lastModifiedBy>
  <cp:lastPrinted>2017-11-22T15:41:00Z</cp:lastPrinted>
  <dcterms:modified xsi:type="dcterms:W3CDTF">2017-11-30T01:05:56Z</dcterms:modified>
  <cp:revision>14</cp:revision>
  <dc:subject/>
  <dc:title>浙财院东党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