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法政分院本科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是考核学生社会调查效果的基本依据，社会调查报告是学生对社会调查的系统性总结。为了进一步规范社会调查报告的撰写，提高本科各专业社会调查报告质量，特制定本规范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社会调查报告内容组成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标题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摘要（中文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关键词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注释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附录（可选）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社会调查报告内容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标题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题目应该简短、明确、有概括性；字数要适当，一般不宜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汉字。如有特殊要求，可加注副标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摘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摘要以浓缩的形式概括全文的内容，中文摘要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汉字左右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关键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关键词是表述社会调查报告主题内容信息的单词或术语，关键词数量一般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。每一个关键词之间用分号隔开，最后一个关键词后不用标点符号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文一般包括序言、正文主体两部分。序言应说明社会调查报告的意义、目的、主要内容、范围及应解决的问题。正文主体是对社会调查报告内容的详细表述，一般由标题、文字、图、表格和公式等部分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文中引用他人的观点及原话、主要数据等必须注明出处，有需要解释的内容，可以加注说明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考文献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如有参考文献，应按文中引用出现的顺序列全，附于文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录为不宜放在正文中，但有参考价值的内容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告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针对社会生活中的某一情况、某一事件、某一问题，进行深入细致地调查研究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并符合真实性、客观性、针对性、时效性和评价性等要求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按规定要求，用计算机打印。汉字必须使用国家公布的规范字。纸张选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使用计算机完成社会调查报告，必须按照如下统一格式打印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内容一律按照统一封面的样张式样打印，必须正确无误。封面格式见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题目和标题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题目为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号黑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字，可以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行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居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打印。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************</w:t>
      </w:r>
      <w:r>
        <w:rPr>
          <w:rFonts w:ascii="黑体;SimHei" w:hAnsi="黑体;SimHei" w:cs="宋体;SimSun" w:eastAsia="黑体;SimHei"/>
          <w:sz w:val="32"/>
          <w:szCs w:val="32"/>
        </w:rPr>
        <w:t>的调查报告（黑体三号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——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副标题（四号楷体）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题目下空一行左起空二格打印“摘要：”二字（小四号黑体，字间空一格）。“摘要：”二字后打印中文摘要内容（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小四号楷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文关键词置于中文摘要文后，另起一行，中文关键词前应冠以“关键词：”（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小四号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楷体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后接关键词内容（小四号楷体）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③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文关键词下空二行为社会调查报告正文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标题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级标题以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三号字黑体居中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打印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级标题以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四号黑体左起空二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打印；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级标题以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小四号黑体左起空二格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打印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换行打印社会调查报告正文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正文：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采用小四号宋体字打印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.5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倍行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图：图题中文字体为五号楷体。引用图应在图题的左上角标出文献来源；图号按顺序编号，如“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第一图。如图中含有几个不同部分应将分图号标注在分图的左上角，并在图题下列出各部分内容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表格：表格按顺序编号，如“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第一表。表应有标题，表内必须按规定的符号注明单位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公式：公式书写应在文中另起一行。公式后应注明该公式序号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标点符号：标点符号应遵守《中华人民共和国国家标准标点符号用法》的规定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字：数字使用应执行《中华人民共和国国家标准出版物上数字用法》的规定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注释：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注释一般用脚注，即将注释放于加注页下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而不可用中注（夹在正文中注）。注释只限于写在注释符号出现的同页。注释格式见下例（与参考文献著录格式相同）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例如：文中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9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我国国内生产总值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4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亿元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页下端：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国家统计局：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国统计年鉴》，中国统计出版社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版，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页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参考文献：参考文献按在社会调查报告正文中出现的先后次序列于文后，以“参考文献”居中排作为标识；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参考文献的序号左顶格，并用数字加方括号表示，如［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］，［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］，…。每一参考文献条目的最后均以“。”结束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考文献著录格式示例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连续出版物（期刊）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［序号］主要责任者：“文献题名”，《刊名》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期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例如：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］袁庆龙、候文义：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i-P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合金镀层组织形貌及显微硬度研究”，《太原理工大学学报》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期。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 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著作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［序号］主要责任者：《文献题名》，出版社，版次，起止页码。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例如：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］刘国钧、王连成：《图书馆史研究》，高等教育出版社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7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版，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-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页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报纸文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  <w:t>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［序号］主要责任者：“文献题名”，《报纸名》，出版日期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版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　　例如：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］谢希德：“创造学习的思路”，《人民日报》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9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版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、社会调查报告的装订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社会调查报告必须按规定的要求进行装订，装订顺序为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一页：封面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第二页：小组成员分工情况表（格式参见附件《小组成员分工情况表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小组成员分工情况表》 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78"/>
        <w:gridCol w:w="295"/>
        <w:gridCol w:w="1860"/>
        <w:gridCol w:w="1610"/>
        <w:gridCol w:w="250"/>
        <w:gridCol w:w="1310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下一页：题目、摘要、关键词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文后：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考文献后：附录（可选）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H</cp:lastModifiedBy>
  <dcterms:modified xsi:type="dcterms:W3CDTF">2018-06-04T14:08:00Z</dcterms:modified>
  <cp:revision>7</cp:revision>
  <dc:subject/>
  <dc:title>浙江财经大学东方学院本科城乡社会调查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