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财经大学东方学院教师调课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注：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调课须遵守浙江财经大学东方学院本科课表管理暂行办法之规定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授课教师负责通知学生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一式三份，一份法政分院留存，一份教学楼管理员留存，另一份交教务管理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COMMON</dc:creator>
  <dc:description/>
  <cp:keywords/>
  <dc:language>en-US</dc:language>
  <cp:lastModifiedBy>PC</cp:lastModifiedBy>
  <dcterms:modified xsi:type="dcterms:W3CDTF">2017-12-11T01:45:00Z</dcterms:modified>
  <cp:revision>4</cp:revision>
  <dc:subject/>
  <dc:title>浙江财经学院本科教学调换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