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法政分院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党团总支学生工作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25"/>
        <w:gridCol w:w="1020"/>
        <w:gridCol w:w="1515"/>
        <w:gridCol w:w="1275"/>
        <w:gridCol w:w="26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负责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开展简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规划大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总支实践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梓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诗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配合学校积极展开比赛且将优秀人员上报至学校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优秀毕业生的筛选与录入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风建设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仇海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璐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完成优秀毕业生的筛选与录入的工作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学期学干考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总支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文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佼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13131"/>
                <w:kern w:val="2"/>
                <w:sz w:val="21"/>
                <w:szCs w:val="21"/>
                <w:lang w:val="en-US" w:eastAsia="zh-CN"/>
              </w:rPr>
              <w:t>部门将</w:t>
            </w:r>
            <w:r>
              <w:rPr>
                <w:rFonts w:eastAsia="宋体" w:cs="宋体" w:ascii="宋体" w:hAnsi="宋体"/>
                <w:b w:val="false"/>
                <w:bCs w:val="false"/>
                <w:color w:val="313131"/>
                <w:kern w:val="2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b w:val="false"/>
                <w:bCs w:val="false"/>
                <w:color w:val="313131"/>
                <w:kern w:val="2"/>
                <w:sz w:val="21"/>
                <w:szCs w:val="21"/>
                <w:lang w:val="en-US" w:eastAsia="zh-CN"/>
              </w:rPr>
              <w:t>学年第一学期学生干部考核进行整理和审阅且本着“公开、公平、公正”的原则进行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积极分子考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发展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雅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入党积极分子的学习、生活、工作状况考察，及时关注关心并反馈动态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汇报汇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管理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雅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收各入党积极分子和预备党员的思想汇报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院四支志愿者队伍换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总支青年志愿者中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元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晨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景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志联合四只志愿者队伍以下班宣传，面试的方式进行招新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法观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管中心法学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云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影普法提高同学们的法制意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制定百人表演方案，针对大一进行运动会百人表演排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准备运动会百人表演的方案，做好运动会前期的准备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于校园主持人大赛的选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选拔校园主持人的适合人选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方学院第六届排球赛报名、组织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为了丰富课后活动，做好学院排球赛报名、组织工作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方学院第八届篮球赛报名、组织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体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为了丰富课后活动，做好学院篮球赛报名、组织工作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绩分析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风建设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仇海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璐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为了更好的促进学生学习的工作，本月完成成绩分析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3-02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