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财经大学东方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任务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毕业论文（设计）题目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21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生姓名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0"/>
      <w:r>
        <w:rPr>
          <w:rFonts w:ascii="宋体;SimSun" w:hAnsi="宋体;SimSun" w:cs="宋体;SimSun"/>
        </w:rPr>
        <w:t>班级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1"/>
      <w:r>
        <w:rPr>
          <w:rFonts w:ascii="宋体;SimSun" w:hAnsi="宋体;SimSun" w:cs="宋体;SimSun"/>
        </w:rPr>
        <w:t>专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分院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9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研究的内容及要求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参考书目：</w:t>
            </w:r>
          </w:p>
        </w:tc>
      </w:tr>
      <w:tr>
        <w:trPr>
          <w:trHeight w:val="70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进度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期限：自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cs="宋体;SimSun" w:ascii="宋体;SimSun" w:hAnsi="宋体;SimSun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 xml:space="preserve">05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07</w:t>
            </w:r>
            <w:commentRangeStart w:id="2"/>
            <w:r>
              <w:rPr>
                <w:rFonts w:ascii="宋体;SimSun" w:hAnsi="宋体;SimSun" w:cs="宋体;SimSun"/>
              </w:rPr>
              <w:t>日止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commentRangeStart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进度安排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成 内 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导教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负责人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说明：本表一式两份，一份发给学生，一份作为学生毕业资料存档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10-08T14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2法学1班或12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2行政管理。</w:t>
      </w:r>
    </w:p>
  </w:comment>
  <w:comment w:id="1" w:author="微软用户" w:date="2011-11-01T11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1-11-01T11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前面统一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5-10-08T14:53:00Z" w:initials="微软用户"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请各位同学在如下进度安排范围内合理确定论文进展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选题及下达毕业论文任务书（2015.10.8—2015.11.31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开题报告：（2015.12.1——2015.12.31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外文翻译：（2016.1.1——2015.1.31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文献综述：（2016.1.1——2015.3.1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毕业论文初稿：2016年3月30日前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毕业论文定稿：2016年4月30日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打印、上交毕业论文全套材料：2016年5月7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5:00Z</dcterms:created>
  <dc:creator> </dc:creator>
  <dc:description/>
  <cp:keywords/>
  <dc:language>en-US</dc:language>
  <cp:lastModifiedBy>微软用户</cp:lastModifiedBy>
  <cp:lastPrinted>2005-10-26T11:20:00Z</cp:lastPrinted>
  <dcterms:modified xsi:type="dcterms:W3CDTF">2015-10-08T06:53:00Z</dcterms:modified>
  <cp:revision>24</cp:revision>
  <dc:subject/>
  <dc:title>毕业设计（论文）任务书</dc:title>
</cp:coreProperties>
</file>