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sz w:val="36"/>
          <w:szCs w:val="36"/>
          <w:lang w:val="en-US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期发展对象培训班考勤表</w:t>
      </w:r>
    </w:p>
    <w:p>
      <w:pPr>
        <w:pStyle w:val="Normal"/>
        <w:numPr>
          <w:ilvl w:val="0"/>
          <w:numId w:val="0"/>
        </w:numPr>
        <w:spacing w:lineRule="exact" w:line="200"/>
        <w:ind w:right="420" w:hanging="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72"/>
        <w:gridCol w:w="277"/>
        <w:gridCol w:w="958"/>
        <w:gridCol w:w="1275"/>
        <w:gridCol w:w="547"/>
        <w:gridCol w:w="842"/>
        <w:gridCol w:w="867"/>
        <w:gridCol w:w="803"/>
        <w:gridCol w:w="1790"/>
      </w:tblGrid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院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及性质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签到（盖章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及性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签到（盖章）</w:t>
            </w:r>
          </w:p>
        </w:tc>
      </w:tr>
      <w:tr>
        <w:trPr>
          <w:trHeight w:val="13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授课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授课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授课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授课</w:t>
            </w:r>
            <w:r>
              <w:rPr>
                <w:rFonts w:eastAsia="仿宋_GB2312" w:cs="仿宋_GB2312" w:ascii="仿宋_GB2312" w:hAnsi="仿宋_GB2312"/>
                <w:szCs w:val="21"/>
              </w:rPr>
              <w:t>:4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讨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讨论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讨论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组观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会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暨结业典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学员每次参加培训必须携带此卡，并盖章签到。未携带此卡者，不允许参加培训学习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此卡不允许代签、转签，违者取消培训资格；</w:t>
            </w:r>
          </w:p>
          <w:p>
            <w:pPr>
              <w:pStyle w:val="Normal"/>
              <w:ind w:left="600" w:hanging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学员不得无故迟到、早退、旷课，确因有课冲突等特殊情况，需提前向党支部书记请假并提交请假单报备培训导师，课后向其他学员交流学习内容，开展自学。未请假者，视为旷课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420" w:hanging="0"/>
        <w:jc w:val="right"/>
        <w:outlineLvl w:val="0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Cs w:val="21"/>
        </w:rPr>
        <w:t>中共浙江财经大学东方学院党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a8">
    <w:name w:val="ca-8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30T01:06:45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