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党校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期发展对象培训二班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</w:rPr>
        <w:t>（总人数：</w:t>
      </w:r>
      <w:r>
        <w:rPr>
          <w:rFonts w:eastAsia="仿宋_GB2312" w:cs="宋体" w:ascii="仿宋_GB2312" w:hAnsi="仿宋_GB2312"/>
          <w:sz w:val="30"/>
          <w:lang w:val="en-US" w:eastAsia="zh-CN"/>
        </w:rPr>
        <w:t>110</w:t>
      </w:r>
      <w:r>
        <w:rPr>
          <w:rFonts w:ascii="仿宋_GB2312" w:hAnsi="仿宋_GB2312" w:cs="宋体" w:eastAsia="仿宋_GB2312"/>
          <w:sz w:val="30"/>
        </w:rPr>
        <w:t>人）</w:t>
      </w:r>
    </w:p>
    <w:p>
      <w:pPr>
        <w:pStyle w:val="Normal"/>
        <w:snapToGrid w:val="false"/>
        <w:spacing w:lineRule="auto" w:line="276"/>
        <w:ind w:left="1601" w:hanging="1000"/>
        <w:rPr>
          <w:rFonts w:ascii="宋体" w:hAnsi="宋体" w:eastAsia="仿宋_GB2312" w:cs="宋体"/>
          <w:color w:val="000000"/>
          <w:sz w:val="20"/>
          <w:szCs w:val="20"/>
        </w:rPr>
      </w:pPr>
      <w:r>
        <w:rPr>
          <w:rFonts w:eastAsia="仿宋_GB2312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组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导师：颜燕翔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组长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黄一纯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副组长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钱佳丽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财税分院学生党支部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财政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黄文真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社保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龚晨蕾、朱丹红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税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朱梦迪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税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叶强国、陈鑫葳、王日东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财政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班：何林玲、叶恬梦、林  蒙、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封杉杉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财政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徐  静、蒋梦霞、 莫天宇、吴兴忠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税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狄  翔、周璟玥、张艺馨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税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黄一纯、王雯霞、邱婷婷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、郭彬彬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社保班：  姜晨悦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社保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李  波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劳动关系班：李雯儿、张希钰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财政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钱佳丽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社保班：  毛柯佳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财政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朱心阳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组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导师：胡云平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组长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方宇斌          副组长：谢聪颖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工商管理分院学生党支部</w:t>
      </w: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工商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王紫嫣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工商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张  娇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工商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阮奕凡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工商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班：张圆婷 、励  钠 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张  玲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莫小嬉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人力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康闻涛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人力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竺吉红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林雪婷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李  岚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人力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谢聪颖、戴楚云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人力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胡叶晓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沈伟超、吴凌彬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市营</w:t>
      </w:r>
      <w:r>
        <w:rPr>
          <w:rFonts w:eastAsia="仿宋_GB2312" w:cs="宋体" w:ascii="仿宋_GB2312" w:hAnsi="仿宋_GB2312"/>
          <w:bCs/>
          <w:sz w:val="28"/>
          <w:szCs w:val="28"/>
        </w:rPr>
        <w:t>C2</w:t>
      </w:r>
      <w:r>
        <w:rPr>
          <w:rFonts w:ascii="仿宋_GB2312" w:hAnsi="仿宋_GB2312" w:cs="宋体" w:eastAsia="仿宋_GB2312"/>
          <w:bCs/>
          <w:sz w:val="28"/>
          <w:szCs w:val="28"/>
        </w:rPr>
        <w:t>班：缪巧慧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方宇斌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陈祖伟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物流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袁亦安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物流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王咏文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方维宁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张露露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物流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蒋蒙蒙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物流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翁文静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金佳晨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工程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曹知琳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六组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导师：郑明武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组长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郑红梅          副组长：薛梦银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法政分院学生党支部</w:t>
      </w:r>
      <w:r>
        <w:rPr>
          <w:rFonts w:eastAsia="仿宋_GB2312" w:cs="宋体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法学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阮鑫东、彭楚楚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法学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赵天赟、薛梦银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行政管理：黄彦彦、潘笑含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法学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张辰珏、金  梦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法学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赵素君、邓芳婷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行政管理：郑红梅、毛依兰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法学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杜雨霞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教职工：    郭冰瑶、张  瑟、张  雯、史  振、</w:t>
      </w:r>
    </w:p>
    <w:p>
      <w:pPr>
        <w:pStyle w:val="Normal"/>
        <w:snapToGrid w:val="false"/>
        <w:spacing w:lineRule="auto" w:line="276"/>
        <w:ind w:firstLine="22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王向颖、李彦俊</w:t>
      </w:r>
    </w:p>
    <w:p>
      <w:pPr>
        <w:pStyle w:val="Normal"/>
        <w:snapToGrid w:val="false"/>
        <w:spacing w:lineRule="auto" w:line="276"/>
        <w:ind w:left="1997" w:firstLine="257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ind w:left="1997"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组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导师：钱璐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组长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周晓帆          副组长：曹诗佳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文设分院学生党支部</w:t>
      </w:r>
      <w:r>
        <w:rPr>
          <w:rFonts w:eastAsia="仿宋_GB2312" w:cs="宋体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汉语言：  石可丽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广告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张丽伟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文学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包晗馨、徐敏琦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广告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王月莹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视传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胡佳丽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环境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金玉蓉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产品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bCs/>
          <w:sz w:val="28"/>
          <w:szCs w:val="28"/>
        </w:rPr>
        <w:t>徐铃敏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汉语言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:   </w:t>
      </w:r>
      <w:r>
        <w:rPr>
          <w:rFonts w:ascii="仿宋_GB2312" w:hAnsi="仿宋_GB2312" w:cs="宋体" w:eastAsia="仿宋_GB2312"/>
          <w:bCs/>
          <w:sz w:val="28"/>
          <w:szCs w:val="28"/>
        </w:rPr>
        <w:t>周晓帆、唐  榕、李  达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广告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方  起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视传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钟  洁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环境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钟  颖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环境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周珊菁、厉晓月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产品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田娓娜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服装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胡佩佩、倪晓春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文学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贾宇航、李雪莲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文学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曹诗佳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视传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胡泽汉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服装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王佳婷</w:t>
      </w:r>
    </w:p>
    <w:p>
      <w:pPr>
        <w:pStyle w:val="Normal"/>
        <w:snapToGrid w:val="false"/>
        <w:spacing w:lineRule="auto" w:line="276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第八组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导师：陈菲菲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组长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何伟伟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b/>
          <w:sz w:val="28"/>
          <w:szCs w:val="28"/>
        </w:rPr>
        <w:t>副组长：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沈志梅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外国语分院学生党支部</w:t>
      </w: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班：黄海敏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何伟伟、李凯思、吴英超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沈志梅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班：严青丽、郑亚倩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日语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班：张  莹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班：王敏捷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班：王文静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班：陈  雨 </w:t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2001" w:hanging="1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a8">
    <w:name w:val="ca-8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30T13:31:00Z</cp:lastPrinted>
  <dcterms:modified xsi:type="dcterms:W3CDTF">2017-11-30T05:35:26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